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96"/>
        <w:gridCol w:w="1701"/>
        <w:gridCol w:w="1953"/>
      </w:tblGrid>
      <w:tr>
        <w:trPr>
          <w:tblHeader w:val="true"/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取学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芙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教育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琳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欣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教育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立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玉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战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美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地质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下水科学与工程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资环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慕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资环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大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资环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逸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资环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水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资环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资环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资环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龙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方专业勤务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资环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资环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思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教育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资环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资环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芳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教育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资环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文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资环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科学与工程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源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石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硕士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华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8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遥感应用研究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淑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教育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地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8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城市与环境科学学院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考研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44:00Z</dcterms:created>
  <dc:creator>微软用户</dc:creator>
  <dc:description/>
  <cp:keywords/>
  <dc:language>en-US</dc:language>
  <cp:lastModifiedBy>Lenovo</cp:lastModifiedBy>
  <dcterms:modified xsi:type="dcterms:W3CDTF">2012-06-20T03:25:00Z</dcterms:modified>
  <cp:revision>22</cp:revision>
  <dc:subject/>
  <dc:title>班级</dc:title>
</cp:coreProperties>
</file>