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81"/>
        <w:gridCol w:w="1890"/>
        <w:gridCol w:w="1109"/>
        <w:gridCol w:w="1246"/>
        <w:gridCol w:w="981"/>
        <w:gridCol w:w="1031"/>
      </w:tblGrid>
      <w:tr>
        <w:trPr>
          <w:trHeight w:val="306" w:hRule="atLeast"/>
        </w:trPr>
        <w:tc>
          <w:tcPr>
            <w:tcW w:w="90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城市与环境科学学院已授权转化或应用的专利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09-201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）</w:t>
            </w:r>
          </w:p>
        </w:tc>
      </w:tr>
      <w:tr>
        <w:trPr>
          <w:trHeight w:val="743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名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发明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申请号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号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（颁证）年月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受让单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转让合同金额（万元）</w:t>
            </w:r>
          </w:p>
        </w:tc>
      </w:tr>
      <w:tr>
        <w:trPr>
          <w:trHeight w:val="743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段磺化聚芳香（硫）醚的高效制备方法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中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10069381.8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L 2009 1 0069381.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05.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砚津科技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743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水条件下制备芳香亲核取代聚合物的方法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中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10069382.2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L 2009 1 0069382.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03.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砚津科技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743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化聚醚砜单体的高效制备方法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中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10154671.8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 1 0154671.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10.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砚津科技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743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无规磺化聚芳香（硫）醚的高效制备方法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中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10068665.5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 1 0068665.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9.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砚津科技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743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磺化聚醚膦氧化物及其制备方法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中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10228681.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 1 0228681.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06.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砚津科技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22:00Z</dcterms:created>
  <dc:creator>Lenovo</dc:creator>
  <dc:description/>
  <cp:keywords/>
  <dc:language>en-US</dc:language>
  <cp:lastModifiedBy>微软用户</cp:lastModifiedBy>
  <dcterms:modified xsi:type="dcterms:W3CDTF">2011-06-06T02:55:00Z</dcterms:modified>
  <cp:revision>3</cp:revision>
  <dc:subject/>
  <dc:title>已授权转化或应用的专利（2009-2011年）</dc:title>
</cp:coreProperties>
</file>